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số 02c. </w:t>
      </w:r>
      <w:r>
        <w:rPr>
          <w:rFonts w:cs="Times New Roman" w:ascii="Times New Roman" w:hAnsi="Times New Roman"/>
          <w:sz w:val="26"/>
          <w:szCs w:val="26"/>
        </w:rPr>
        <w:t>Sổ thống kê, theo dõi công tác cấp, thu hồi giấy phép sử dụng thiết bị phát tín hiệu của xe ưu tiê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(1)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(2)…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Ổ THỐNG KÊ, THEO DÕI CÔNG TÁC CẤP, THU HỒI</w:t>
        <w:br/>
        <w:t>GIẤY PHÉP SỬ DỤNG THIẾT BỊ PHÁT TÍN HIỆU CỦA XE ƯU TIÊ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50"/>
        <w:gridCol w:w="783"/>
        <w:gridCol w:w="762"/>
        <w:gridCol w:w="783"/>
        <w:gridCol w:w="1031"/>
        <w:gridCol w:w="648"/>
        <w:gridCol w:w="668"/>
        <w:gridCol w:w="716"/>
        <w:gridCol w:w="1128"/>
        <w:gridCol w:w="782"/>
        <w:gridCol w:w="650"/>
      </w:tblGrid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, tổ chức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n số xe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ô tô/ mô tô)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đích sử dụng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cấ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ấp mới/ cấp lại)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ấy phép sử dụng thiết bị phát tín hiệu của xe ưu tiê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ương thức giải quyết TTH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DVC/trực tiếp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duyệt, ký giấy phép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hồi giấy phé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giấy phép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hết hạ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ÁN BỘ THỐNG KÊ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hủ quản trực tiế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 có thẩm quyền cấp giấy phé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thời điểm, người đại diện cơ quan, tổ chức giao nộp giấy phép sử dụng thiết bị phát tín hiệu của xe ưu ti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39:00Z</dcterms:created>
  <dc:creator>PC</dc:creator>
  <dc:description/>
  <cp:keywords/>
  <dc:language>en-US</dc:language>
  <cp:lastModifiedBy>PC</cp:lastModifiedBy>
  <dcterms:modified xsi:type="dcterms:W3CDTF">2025-01-04T08:39:00Z</dcterms:modified>
  <cp:revision>2</cp:revision>
  <dc:subject/>
  <dc:title/>
</cp:coreProperties>
</file>